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รงพยาบาลจุฬาลงกรณ์</w:t>
      </w: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  <w:t xml:space="preserve">                     </w:t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24"/>
        </w:rPr>
      </w:pPr>
      <w:r>
        <w:rPr>
          <w:rFonts w:cs="TH SarabunPSK" w:ascii="TH SarabunPSK" w:hAnsi="TH SarabunPSK"/>
          <w:b/>
          <w:bCs/>
          <w:sz w:val="38"/>
          <w:szCs w:val="24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114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35pt" to="469.3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ศูนย์พัฒนางานวิจัยฯ</w:t>
      </w:r>
      <w:r>
        <w:rPr>
          <w:rFonts w:ascii="TH SarabunPSK" w:hAnsi="TH SarabunPSK" w:cs="TH SarabunPSK"/>
        </w:rPr>
        <w:t xml:space="preserve"> ที่ </w:t>
      </w:r>
      <w:r>
        <w:rPr>
          <w:rFonts w:cs="TH SarabunPSK" w:ascii="TH SarabunPSK" w:hAnsi="TH SarabunPSK"/>
          <w:highlight w:val="yellow"/>
        </w:rPr>
        <w:t>79</w:t>
      </w:r>
      <w:r>
        <w:rPr>
          <w:rFonts w:cs="TH SarabunPSK" w:ascii="TH SarabunPSK" w:hAnsi="TH SarabunPSK"/>
        </w:rPr>
        <w:t xml:space="preserve"> / 2567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60251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highlight w:val="yellow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240"/>
        <w:rPr>
          <w:rFonts w:ascii="TH SarabunPSK" w:hAnsi="TH SarabunPSK" w:eastAsia="TH Sarabun New" w:cs="TH SarabunPSK"/>
          <w:color w:val="000000"/>
          <w:sz w:val="32"/>
          <w:szCs w:val="32"/>
          <w:lang w:val="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บุคลากรในสังกัดของท่าน เป็นผู้ทรงคุณวุฒิตรวจสอบความตรงตามเนื้อหา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แนว</w:t>
      </w:r>
      <w:bookmarkStart w:id="0" w:name="_Hlk54777760"/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ปฏิบัติ</w:t>
      </w:r>
      <w:bookmarkEnd w:id="0"/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ฯ</w:t>
      </w:r>
    </w:p>
    <w:p>
      <w:pPr>
        <w:pStyle w:val="Yiv9329081747msonormal"/>
        <w:spacing w:lineRule="atLeas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พยาบาลงานพัฒนาคุณภาพบริการพยาบาล</w:t>
      </w:r>
    </w:p>
    <w:p>
      <w:pPr>
        <w:pStyle w:val="Yiv9329081747msonormal"/>
        <w:spacing w:lineRule="atLeast" w:line="340" w:before="0" w:after="0"/>
        <w:jc w:val="both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ชื่อผู้ทรงคุณวุฒ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)</w:t>
      </w:r>
    </w:p>
    <w:p>
      <w:pPr>
        <w:pStyle w:val="Yiv9329081747msonormal"/>
        <w:spacing w:lineRule="atLeast" w:line="340" w:before="28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ว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 xml:space="preserve">ดารณี ธนูแก้ว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พยาบาล </w:t>
      </w:r>
      <w:r>
        <w:rPr>
          <w:rFonts w:cs="TH SarabunPSK" w:ascii="TH SarabunPSK" w:hAnsi="TH SarabunPSK"/>
          <w:sz w:val="32"/>
          <w:szCs w:val="32"/>
          <w:highlight w:val="yellow"/>
        </w:rPr>
        <w:t>7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ปฏิบัติงานหน่วยง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>ภูมิสิริ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ฯ </w:t>
      </w:r>
      <w:r>
        <w:rPr>
          <w:rFonts w:cs="TH SarabunPSK" w:ascii="TH SarabunPSK" w:hAnsi="TH SarabunPSK"/>
          <w:sz w:val="32"/>
          <w:szCs w:val="32"/>
          <w:highlight w:val="yellow"/>
        </w:rPr>
        <w:t>26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 จัดทำ</w:t>
      </w:r>
      <w:bookmarkStart w:id="1" w:name="_Hlk104034791"/>
      <w:bookmarkEnd w:id="1"/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 ขอเรียนเชิ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ุคลากรในสังกัดของท่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ชื่อ ดังเอกสารแน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ตรงตามเนื้อห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ารพยาบาล  โรงพยาบาลจุฬาลงกรณ์  หวังเป็นอย่างยิ่งในความอนุเคราะห์จากท่านและขอขอบพระคุณมา  ณ  โอกาส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นา  จินดาเพิ่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นวัตกรรมทางการ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พยาบาลโรงพยาบาลจุฬาลง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ปานเ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ตรวจการพยาบาลงานพัฒนาคุณภาพบริการพยาบาล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ณทิชา  อนุกูลวุฒิพงศ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ช่วยหัวหน้าพยาบาลด้านวิจัยและนวัตกรรม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สานงาน 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ัทร์นรินทร์  เรืองศิริ    เจ้าหน้าที่บริหารงานทั่วไป โทร</w:t>
      </w:r>
      <w:r>
        <w:rPr>
          <w:rFonts w:cs="TH SarabunPSK" w:ascii="TH SarabunPSK" w:hAnsi="TH SarabunPSK"/>
          <w:sz w:val="28"/>
        </w:rPr>
        <w:t>. 60249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534035</wp:posOffset>
                </wp:positionV>
                <wp:extent cx="92329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05pt;mso-wrap-distance-left:9.05pt;mso-wrap-distance-right:9.05pt;mso-wrap-distance-top:0pt;mso-wrap-distance-bottom:0pt;margin-top:-42.0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ทรงคุณวุฒ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ทิวาริณณ์  วัฒนาวัตถ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ผู้ตรวจการพยาบา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กลุ่มงานอายุรกรร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ฐาณ์ณัฐ  รัดย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หัวหน้าหอ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ar-SA"/>
              </w:rPr>
              <w:t>ภูมิสิ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ฯ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26B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1134" w:gutter="0" w:header="0" w:top="12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rdia New" w:hAnsi="Cordia New" w:eastAsia="Times New Roman" w:cs="Cordia New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n-US" w:bidi="th-TH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Yiv9329081747msonormal">
    <w:name w:val="yiv9329081747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1:00Z</dcterms:created>
  <dc:creator>a</dc:creator>
  <dc:description/>
  <cp:keywords/>
  <dc:language>en-US</dc:language>
  <cp:lastModifiedBy>HP</cp:lastModifiedBy>
  <cp:lastPrinted>2024-05-20T14:16:00Z</cp:lastPrinted>
  <dcterms:modified xsi:type="dcterms:W3CDTF">2024-12-09T02:35:00Z</dcterms:modified>
  <cp:revision>18</cp:revision>
  <dc:subject/>
  <dc:title>โรงพยาบาลจุฬาลงกรณ์</dc:title>
</cp:coreProperties>
</file>